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 Narrow" w:hAnsi="Arial Narrow" w:eastAsia="Arial Unicode MS" w:cs="Arial Unicode MS"/>
          <w:bCs/>
          <w:sz w:val="20"/>
          <w:szCs w:val="20"/>
          <w:u w:val="single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ab/>
        <w:t xml:space="preserve">         </w:t>
      </w:r>
    </w:p>
    <w:p>
      <w:pPr>
        <w:sectPr>
          <w:type w:val="nextPage"/>
          <w:pgSz w:orient="landscape" w:w="15840" w:h="12240"/>
          <w:pgMar w:left="288" w:right="288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       </w:t>
      </w:r>
      <w:r>
        <w:rPr>
          <w:rFonts w:eastAsia="Arial Unicode MS" w:cs="Arial" w:ascii="Arial" w:hAnsi="Arial"/>
          <w:sz w:val="28"/>
          <w:szCs w:val="28"/>
        </w:rPr>
        <w:t xml:space="preserve">CDI/CDC CCFP MENU for </w:t>
      </w:r>
      <w:r>
        <w:rPr>
          <w:rFonts w:eastAsia="Arial Unicode MS" w:cs="Arial" w:ascii="Arial" w:hAnsi="Arial"/>
          <w:shadow/>
          <w:sz w:val="28"/>
          <w:szCs w:val="28"/>
        </w:rPr>
        <w:t>LUNCH                    September 2017                                                   Fall Cycle</w:t>
      </w:r>
    </w:p>
    <w:tbl>
      <w:tblPr>
        <w:tblW w:w="14220" w:type="dxa"/>
        <w:jc w:val="left"/>
        <w:tblInd w:w="31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00"/>
        <w:gridCol w:w="2880"/>
        <w:gridCol w:w="2880"/>
        <w:gridCol w:w="2880"/>
        <w:gridCol w:w="2880"/>
      </w:tblGrid>
      <w:tr>
        <w:trPr>
          <w:trHeight w:val="513" w:hRule="atLeast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MON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TUE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WEDNE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THUR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FRIDAY</w:t>
            </w:r>
          </w:p>
        </w:tc>
      </w:tr>
      <w:tr>
        <w:trPr>
          <w:trHeight w:val="21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98996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exican Fiest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rn Tortill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Salsa or enchilada sauce / Cheese /Sliced Radish/ *Make tacos or enchilad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4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Burgers!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Patti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u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rn on the Co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Ketchup/Mustard/Sliced Tomato/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Romaine Let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 xml:space="preserve">5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s-MX"/>
              </w:rPr>
              <w:t>Chicken and Past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>Whole Wheat Past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occol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ndarin Cuti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erry tomatoes/Alfredo- Choice of Sa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6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na Salad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nned Tu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Mixed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Roll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Plums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Diced Onion/Lettuce/Mustard/May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7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Own Lunch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ead/Gra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Meat 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ry a stew, crockpot, or casserole idea from the recipe books!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8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paghetti with Meat Sauce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Cooked zucchini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ple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Spaghett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Marinara Sauce</w:t>
            </w:r>
          </w:p>
        </w:tc>
      </w:tr>
      <w:tr>
        <w:trPr>
          <w:trHeight w:val="20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oudy Old Style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)</w:t>
            </w:r>
            <w:r>
              <w:rPr>
                <w:rFonts w:cs="Goudy Old Style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Goudy Old Style" w:ascii="Arial Narrow" w:hAnsi="Arial Narrow"/>
                <w:b/>
                <w:sz w:val="20"/>
                <w:szCs w:val="20"/>
              </w:rPr>
              <w:t>Eagle Pizza: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Refried Pinto Beans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Romaine Lettuce/Spinach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Tostada Shell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Arial Narrow" w:hAnsi="Arial Narrow"/>
                <w:i/>
                <w:sz w:val="20"/>
                <w:szCs w:val="20"/>
              </w:rPr>
              <w:t>Salsa/Cheese/Tomato/Frozen Corn/ See Recipe*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2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Own Lunch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ead/Gra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Meat 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ry a stew or crockpot idea from the recipe books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3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hicken Quesadilla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by Spinach Leav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Tortill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ple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Shredded Jack Cheese/ Salsa/Guacamol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4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i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omaine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Hoagie Roll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Slic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omato Slices/Mayo/Mustar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*Compliment with Broccoli Apple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5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reek Flat Bread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ozzarella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Pita/Flat Bre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ucumber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ch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Olives/ Mayo/ Oregano/ Diced Tomatoes/ Salt/Pepper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8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G Times;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8)</w:t>
            </w:r>
            <w:r>
              <w:rPr>
                <w:rFonts w:cs="CG Times;Times New Roman" w:ascii="Arial Narrow" w:hAnsi="Arial Narrow"/>
                <w:b/>
                <w:sz w:val="20"/>
                <w:szCs w:val="20"/>
              </w:rPr>
              <w:t>French Bread Hawaiian Pizza:</w:t>
            </w:r>
            <w:r>
              <w:rPr>
                <w:rFonts w:cs="CG Times;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Goudy Old Style"/>
                <w:i/>
                <w:i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Sliced Ham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French Bread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Fresh Pineapple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Green Salad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cs="CG Times;Times New Roman"/>
                <w:i/>
                <w:i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i/>
                <w:sz w:val="20"/>
                <w:szCs w:val="20"/>
              </w:rPr>
              <w:t>Diced Tomato/ Cheese/Pizza 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9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eriyaki Chicken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ir-fry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nned Mandarin Oran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own R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–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eriyaki 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0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eakfast for Lun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ssorted Bagel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crambled Eggs/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ell Pepper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ream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1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o-It-Yourself Wraps: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Turkey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Cor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 Wrap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Lettuce/Vinaigrette/ *Compliment with Broccoli Apple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2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‘Salad’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ard Boiled Eggs/ Canned Tu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rrot/Jicama Stick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Roll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Yellow Mustard/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5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sian Chicken Wrap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angerin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 Wrap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Asian salad dressing/Edamam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6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&amp; Bean Chili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ixed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urdough Roll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*See Pumpkin Chili Recip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7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Cheese Pita Pocket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by Spinach Leaves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Pit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eese/Hummus/Mustard/May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28)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Quesadill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Jack Cheese/Black Bean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Tortill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lang w:val="es-MX"/>
              </w:rPr>
              <w:t>Salsa/Avocado/Cilantro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29)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sign-Your-Noodle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oodles of Cho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Alt. of Cho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Fresh Fruit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oose your topping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*Bake a lasagna or cook tortellini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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ab/>
        <w:t xml:space="preserve">         </w:t>
      </w:r>
    </w:p>
    <w:p>
      <w:pPr>
        <w:sectPr>
          <w:type w:val="continuous"/>
          <w:pgSz w:orient="landscape" w:w="15840" w:h="12240"/>
          <w:pgMar w:left="288" w:right="288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5760" w:hanging="5760"/>
        <w:rPr>
          <w:rFonts w:ascii="Arial Narrow" w:hAnsi="Arial Narrow" w:eastAsia="Arial Unicode MS" w:cs="Arial Narrow"/>
          <w:b/>
          <w:b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 Narrow" w:hAnsi="Arial Narrow" w:eastAsia="Arial Unicode MS" w:cs="Arial Unicode MS"/>
          <w:bCs/>
          <w:sz w:val="20"/>
          <w:szCs w:val="20"/>
          <w:u w:val="single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ab/>
        <w:t xml:space="preserve">         </w:t>
      </w:r>
    </w:p>
    <w:p>
      <w:pPr>
        <w:sectPr>
          <w:type w:val="continuous"/>
          <w:pgSz w:orient="landscape" w:w="15840" w:h="12240"/>
          <w:pgMar w:left="288" w:right="288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 w:cs="Arial" w:ascii="Arial" w:hAnsi="Arial"/>
          <w:sz w:val="28"/>
          <w:szCs w:val="28"/>
        </w:rPr>
        <w:t xml:space="preserve">CDI/CDC CCFP MENU for LUNCH                      October 2017                                                      </w:t>
      </w:r>
      <w:r>
        <w:rPr/>
        <w:t xml:space="preserve">  Fall Cycle</w:t>
      </w:r>
    </w:p>
    <w:tbl>
      <w:tblPr>
        <w:tblW w:w="14220" w:type="dxa"/>
        <w:jc w:val="left"/>
        <w:tblInd w:w="31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00"/>
        <w:gridCol w:w="2880"/>
        <w:gridCol w:w="2880"/>
        <w:gridCol w:w="2880"/>
        <w:gridCol w:w="2880"/>
      </w:tblGrid>
      <w:tr>
        <w:trPr>
          <w:trHeight w:val="513" w:hRule="atLeast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MON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TUE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WEDNE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THUR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FRIDAY</w:t>
            </w:r>
          </w:p>
        </w:tc>
      </w:tr>
      <w:tr>
        <w:trPr>
          <w:trHeight w:val="21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ean and Cheddar Burrito: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getarian Refried Beans/ Cheddar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Cor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Whole Wheat Tortilla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3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rilled Ham &amp; Cheese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rrot Stick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re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Ham/Tomato S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4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sy Italian Hero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omaine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Hawaiian Rolls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Mustard/Mayo/Tomato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5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BQ Chicken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Chicke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rrot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u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BBQ Sauce/Ranch/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*See roasted baby carrot recipe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6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exican Fiest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rn Tortill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Salsa or enchilada sauce /Cheese Sliced Radish/ *Make tacos or enchilad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9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9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Burgers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Patti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u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rn on the Co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Ketchup/Mustard/Sliced Tomato/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Romaine Let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 xml:space="preserve">10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s-MX"/>
              </w:rPr>
              <w:t>Chicken and Past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>Whole Wheat Past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occol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ndarin Cuti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erry tomatoes/Alfredo- Choice of Sauc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1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na Salad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nned Tu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Mixed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Roll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Plums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Diced Onion/Lettuce/Mustard/May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2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Own Lunch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ead/Gra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Meat 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ry a stew, crockpot, or casserole idea from the recipe books!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3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paghetti with Meat Sauce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Cooked zucchini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ple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Spaghett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Marinara Sauce</w:t>
            </w:r>
          </w:p>
        </w:tc>
      </w:tr>
      <w:tr>
        <w:trPr>
          <w:trHeight w:val="19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oudy Old Style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6) </w:t>
            </w:r>
            <w:r>
              <w:rPr>
                <w:rFonts w:cs="Goudy Old Style" w:ascii="Arial Narrow" w:hAnsi="Arial Narrow"/>
                <w:b/>
                <w:sz w:val="20"/>
                <w:szCs w:val="20"/>
              </w:rPr>
              <w:t>Eagle Pizza: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Refried Pinto Beans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Romaine Lettuce/Spinach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Tostada Shell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Arial Narrow" w:hAnsi="Arial Narrow"/>
                <w:i/>
                <w:sz w:val="20"/>
                <w:szCs w:val="20"/>
              </w:rPr>
              <w:t>Salsa/Cheese/Tomato/Frozen Corn/ See Recipe*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7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Own Lunch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ead/Gra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Meat 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ry a stew or crockpot idea from the recipe books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8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hicken Quesadilla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by Spinach Leav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Tortill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ple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Shredded Jack Cheese/ Salsa/Guacamol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9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i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omaine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Hoagie Roll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Slic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omato Slices/ Mayo/ Mustar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*Compliment with Broccoli Apple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0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reek Flat Bread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ozzarella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Pita/Flat Bre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ucumber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ch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Olives/ Mayo/ Oregano/ Diced Tomatoes/ Salt/Pepper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3) </w:t>
            </w:r>
            <w:r>
              <w:rPr>
                <w:rFonts w:cs="CG Times;Times New Roman" w:ascii="Arial Narrow" w:hAnsi="Arial Narrow"/>
                <w:b/>
                <w:sz w:val="20"/>
                <w:szCs w:val="20"/>
              </w:rPr>
              <w:t>French Bread Hawaiian Pizza:</w:t>
            </w:r>
            <w:r>
              <w:rPr>
                <w:rFonts w:cs="CG Times;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Goudy Old Style"/>
                <w:i/>
                <w:i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Sliced Ham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French Bread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Fresh Pineapple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Green Salad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cs="CG Times;Times New Roman"/>
                <w:i/>
                <w:i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i/>
                <w:sz w:val="20"/>
                <w:szCs w:val="20"/>
              </w:rPr>
              <w:t>Diced Tomato/ Cheese/Pizza 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4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eriyaki Chicken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ir-fry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nned Mandarin Oran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own R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–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eriyaki 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5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eakfast for Lun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ssorted Bagel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crambled Eggs/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ell Pepper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ream Chees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6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o-It-Yourself Wraps: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Turkey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Cor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 Wrap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Lettuce/Vinaigrette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*Compliment with Broccoli Apple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7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‘Salad’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ard Boiled Eggs/ Canned Tu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rrot/Jicama Stick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Roll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Yellow Mustard/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30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sian Chicken Wrap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angerin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 Wrap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Asian salad dressing/Edamam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31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&amp; Bean Chili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ixed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urdough Roll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*See Pumpkin Chili Recip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85725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ab/>
        <w:t xml:space="preserve">     </w:t>
      </w:r>
    </w:p>
    <w:p>
      <w:pPr>
        <w:sectPr>
          <w:type w:val="continuous"/>
          <w:pgSz w:orient="landscape" w:w="15840" w:h="12240"/>
          <w:pgMar w:left="288" w:right="288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975" w:leader="none"/>
        </w:tabs>
        <w:rPr>
          <w:rFonts w:ascii="Arial Narrow" w:hAnsi="Arial Narrow" w:eastAsia="Arial Unicode MS" w:cs="Arial Narrow"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eastAsia="Arial Unicode MS" w:cs="Arial Unicode MS"/>
          <w:bCs/>
          <w:sz w:val="20"/>
          <w:szCs w:val="20"/>
          <w:u w:val="single"/>
        </w:rPr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 xml:space="preserve">         </w:t>
      </w:r>
    </w:p>
    <w:p>
      <w:pPr>
        <w:sectPr>
          <w:type w:val="continuous"/>
          <w:pgSz w:orient="landscape" w:w="15840" w:h="12240"/>
          <w:pgMar w:left="288" w:right="288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 Unicode MS" w:cs="Arial" w:ascii="Arial" w:hAnsi="Arial"/>
          <w:sz w:val="28"/>
          <w:szCs w:val="28"/>
        </w:rPr>
        <w:t xml:space="preserve">          </w:t>
      </w:r>
      <w:r>
        <w:rPr>
          <w:rFonts w:eastAsia="Arial Unicode MS" w:cs="Arial" w:ascii="Arial" w:hAnsi="Arial"/>
          <w:sz w:val="28"/>
          <w:szCs w:val="28"/>
        </w:rPr>
        <w:t xml:space="preserve">CDI/CDC CCFP MENU for LUNCH                    November 2017                                                    </w:t>
      </w:r>
      <w:r>
        <w:rPr/>
        <w:t xml:space="preserve">  Fall Cycle</w:t>
      </w:r>
    </w:p>
    <w:tbl>
      <w:tblPr>
        <w:tblW w:w="14220" w:type="dxa"/>
        <w:jc w:val="left"/>
        <w:tblInd w:w="31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00"/>
        <w:gridCol w:w="2880"/>
        <w:gridCol w:w="2880"/>
        <w:gridCol w:w="2880"/>
        <w:gridCol w:w="2880"/>
      </w:tblGrid>
      <w:tr>
        <w:trPr>
          <w:trHeight w:val="513" w:hRule="atLeast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MON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TUE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WEDNE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THURSDAY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01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0" w:after="90"/>
              <w:rPr>
                <w:rFonts w:ascii="Bodoni MT" w:hAnsi="Bodoni M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doni MT" w:hAnsi="Bodoni MT"/>
                <w:sz w:val="20"/>
                <w:szCs w:val="20"/>
              </w:rPr>
              <w:tab/>
              <w:t>FRIDAY</w:t>
            </w:r>
          </w:p>
        </w:tc>
      </w:tr>
      <w:tr>
        <w:trPr>
          <w:trHeight w:val="18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105410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Cheese Pita Pocket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by Spinach Leav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Pit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eese/Hummus/Mustard/May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Quesadilla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Jack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lack Bean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Tortill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lang w:val="es-MX"/>
              </w:rPr>
              <w:t>Salsa/Avocado/Cilantr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3)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sign-Your-Noodle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oodles of Cho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Alt. of Cho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Fresh Fruit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oose your topping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*Bake a lasagna or cook tortellini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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6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ean and Cheddar Burrito: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efried Beans/Cheddar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Cor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Whole Wheat Tortilla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7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rilled Ham &amp; Cheese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rrot Stick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re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Ham/Tomato S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8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sy Italian Hero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omaine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Hawaiian Roll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Mustard/Mayo/Tomato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9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BQ Chicken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Chicke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rrot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u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BBQ Sauce/Ranch/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*See roasted baby carrot recipe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)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exican Fiest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rn Tortill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Salsa or enchilada sauce /Cheese /Sliced Radish/ *Make tacos or enchilad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3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rkey Burgers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Patti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Bu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orn on the Co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range Wed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Ketchup/Mustard/Sliced Tomato/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Romaine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 xml:space="preserve">14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s-MX"/>
              </w:rPr>
              <w:t>Chicken and Pasta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s-MX"/>
              </w:rPr>
              <w:t>Whole Wheat Past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occol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ndarin Cuti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herry tomatoes/Alfredo- Choice of Sauc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5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una Salad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nned Tu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Mixed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Roll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lum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Diced Onion/Lettuce/Mustard/May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6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Own Lunch!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ead/Gra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Meat 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ry a stew, crockpot or casserole idea from the recipe books!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7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paghetti with Meat Sauce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round Turkey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Cooked zucchini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ple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Spaghetti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Marinara Sauce</w:t>
            </w:r>
          </w:p>
        </w:tc>
      </w:tr>
      <w:tr>
        <w:trPr>
          <w:trHeight w:val="209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oudy Old Style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0) </w:t>
            </w:r>
            <w:r>
              <w:rPr>
                <w:rFonts w:cs="Goudy Old Style" w:ascii="Arial Narrow" w:hAnsi="Arial Narrow"/>
                <w:b/>
                <w:sz w:val="20"/>
                <w:szCs w:val="20"/>
              </w:rPr>
              <w:t>Eagle Pizza: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Refried Pinto Beans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Romaine Lettuce/Spinach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Tostada Shell</w:t>
            </w:r>
          </w:p>
          <w:p>
            <w:pPr>
              <w:pStyle w:val="Normal"/>
              <w:rPr>
                <w:rFonts w:ascii="Arial Narrow" w:hAnsi="Arial Narrow" w:cs="Goudy Old Style"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Arial Narrow" w:hAnsi="Arial Narrow"/>
                <w:i/>
                <w:sz w:val="20"/>
                <w:szCs w:val="20"/>
              </w:rPr>
              <w:t>Salsa/Cheese/Tomato/Frozen Corn/ See Recipe*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1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ick Your Own Lun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ead/Gra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eat/Meat 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Vegg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Low-fat Milk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ry a stew or crockpot idea from the recipe books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2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hicken Quesadilla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by Spinach Leav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Tortill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ple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Shredded Jack Cheese/ Salsa/Guacamol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3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i Sandwi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urkey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omaine Lett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Hoagie Roll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r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omato Slices/ Mayo/Mustar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*Compliment with Broccoli Apple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4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reek Flat Bread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ozzarella 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Whole Wheat Pita/Flat Bre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ucumber Slic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each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Olives/ Mayo/ Oregano/ Diced Tomatoes/ Salt/Pepper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9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7)</w:t>
            </w:r>
            <w:r>
              <w:rPr>
                <w:rFonts w:cs="CG Times;Times New Roman" w:ascii="Arial Narrow" w:hAnsi="Arial Narrow"/>
                <w:b/>
                <w:sz w:val="20"/>
                <w:szCs w:val="20"/>
              </w:rPr>
              <w:t xml:space="preserve">French Bread Hawaiian Pizza: </w:t>
            </w:r>
          </w:p>
          <w:p>
            <w:pPr>
              <w:pStyle w:val="Normal"/>
              <w:rPr>
                <w:rFonts w:ascii="Arial Narrow" w:hAnsi="Arial Narrow" w:cs="Goudy Old Style"/>
                <w:i/>
                <w:i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Sliced Ham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French Bread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Fresh Pineapple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Green Salad</w:t>
            </w:r>
          </w:p>
          <w:p>
            <w:pPr>
              <w:pStyle w:val="Normal"/>
              <w:rPr>
                <w:rFonts w:ascii="Arial Narrow" w:hAnsi="Arial Narrow" w:cs="CG Times;Times New Roman"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cs="CG Times;Times New Roman"/>
                <w:i/>
                <w:i/>
                <w:sz w:val="20"/>
                <w:szCs w:val="20"/>
              </w:rPr>
            </w:pPr>
            <w:r>
              <w:rPr>
                <w:rFonts w:cs="CG Times;Times New Roman" w:ascii="Arial Narrow" w:hAnsi="Arial Narrow"/>
                <w:i/>
                <w:sz w:val="20"/>
                <w:szCs w:val="20"/>
              </w:rPr>
              <w:t>Diced Tomato/ Cheese/Pizza 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8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eriyaki Chicken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hicken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ir-fry Vegetab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anned Mandarin Orang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own Ri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–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Teriyaki Sauc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29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eakfast for Lunch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ssorted Bagel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crambled Eggs/Chees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ell Pepper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esh Fruit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Cream Chees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30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o-It-Yourself Wraps: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hredded Turkey Breas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rozen Cor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inach Wrap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ow-fat Mil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Lettuce/Vinaigrette/*Compliment with Broccoli Apple Sal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5840" w:h="12240"/>
      <w:pgMar w:left="288" w:right="288" w:gutter="0" w:header="0" w:top="27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54:00Z</dcterms:created>
  <dc:creator>jstone</dc:creator>
  <dc:description/>
  <cp:keywords/>
  <dc:language>en-US</dc:language>
  <cp:lastModifiedBy>Nwoka, Adaobi</cp:lastModifiedBy>
  <cp:lastPrinted>2017-07-25T12:36:00Z</cp:lastPrinted>
  <dcterms:modified xsi:type="dcterms:W3CDTF">2017-11-08T19:54:00Z</dcterms:modified>
  <cp:revision>2</cp:revision>
  <dc:subject/>
  <dc:title>CDI/CDC CCFP SHAPE MENU for LUNCH</dc:title>
</cp:coreProperties>
</file>